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978604483" r:id="rId2"/>
        </w:objec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ОИЗВОДСТВЕННОЙ ПРЕДДИПЛОМНОЙ ПРАК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84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оизводственной преддипломн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еддиплом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 Этапы проведения преддиплом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/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еддипломной практики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ю производственной преддипломной практики является формирование навыков руководящей и организаторской работы, изучение наиболее эффективных технологий сельскохозяйственного производства на промышленной основе и опыта передовой организации эффективного использования электроэнергии; </w:t>
      </w:r>
      <w:r>
        <w:rPr>
          <w:sz w:val="28"/>
        </w:rPr>
        <w:t xml:space="preserve">изучение </w:t>
      </w:r>
      <w:r>
        <w:rPr>
          <w:sz w:val="28"/>
          <w:szCs w:val="28"/>
        </w:rPr>
        <w:t>организационной структуры служб по применению электрической энергии в сельскохозяйственном производстве; изучение передового опыта эксплуатации и обслуживания электроустаново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дачами производственной преддипломной практики являются: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олучение необходимых исходных данных по объекту в целом и проведение исследований согласно заданию по детальной части выпускной квалификационной работы;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ыявление потребностей производства в его улучшении, в разработке и проведении организационных, технологических и технических мероприятий, направленных на совершенствование производства;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ое и экономическое обоснование предлагаемых инженерных решений. 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еддипломная практика </w:t>
      </w:r>
      <w:r>
        <w:rPr>
          <w:rFonts w:eastAsia="Calibri"/>
          <w:sz w:val="28"/>
          <w:szCs w:val="28"/>
        </w:rPr>
        <w:t xml:space="preserve">обучающихся по направлению подготовки 35.03.06 Агроинженерия проводится на 5 курсе – 2 недели, всего 108 часов, не более 6 часов в ден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Место проведения практи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Calibri" w:cs="Times New Roman" w:ascii="Times New Roman" w:hAnsi="Times New Roman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айон);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Элтрейт» (г. Маркс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ИП Глава КФХ Загородников Александр Витальевич, п. Зеленый Луг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итер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СПК имени Чапаева, с. Новозахаркин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Петров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- ИП глава КФХ Пасечный Андрей Иванович, р.п.</w:t>
      </w:r>
      <w:r>
        <w:rPr/>
        <w:t xml:space="preserve"> </w:t>
      </w:r>
      <w:r>
        <w:rPr>
          <w:sz w:val="28"/>
          <w:szCs w:val="28"/>
        </w:rPr>
        <w:t>Лысые Горы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Лысогор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ООО «Агро-Мех», п. Радищево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Новоузенский район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НПО Поволжская Энегретическая Компания» (г. Саратов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/>
        <w:t xml:space="preserve">ООО «Фаворит», п. Коминтерн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Энгельс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ИП Глава КФХ Ныров Алексей Юрьевич, с. Большая Ольшанка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Калинин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КФХ «Алиса», с. Пинеровка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Балашовский район);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МКУ «Служба единого балансодержателя», с. Александров Гай, </w:t>
      </w:r>
      <w:r>
        <w:rPr>
          <w:rFonts w:eastAsia="Calibri"/>
          <w:sz w:val="28"/>
          <w:szCs w:val="28"/>
          <w:lang w:eastAsia="en-US"/>
        </w:rPr>
        <w:t xml:space="preserve">(Саратовская обл., </w:t>
      </w:r>
      <w:r>
        <w:rPr>
          <w:sz w:val="28"/>
          <w:szCs w:val="28"/>
        </w:rPr>
        <w:t>Александрово-Гайский район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еддипломн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4"/>
        <w:gridCol w:w="5243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й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нализ природных условий и местоположения хозяйства, производственной деятельности хозяйства, инженерно энергетической службы, производственно-технологической базы, обеспечения безопасности жизнедеятельности в хозяйстве. Отдел главного энергетика. Конструкторский и технологический отдел.</w:t>
            </w:r>
          </w:p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полнение обязанностей дублеров инженер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технических работников в электроцех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 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индивидуальных заданий для составления 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я и автоматизация технологических процессов в коров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навозоуборочного транспортера в коров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создания оптимального микроклима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хозяйственного помещения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кормораздатчика в сельскохозяйственном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обогрева и вентиляции телятника (коровника, свинарника и т. п.)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комбинированного обогрева свинарника-маточни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обогреваемого пола в свинарнике для отъемышей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льтрафиолетовой облучательной установки в свинар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кормораздачи в животноводческом (птицеводческом)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системы электрофильтрации воздуха в цехе инкубац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освещения птични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ческая оптимизация температурного режима в птичник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системы автоматического дозирования кормов в сель-скохозяйственном помещении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первичной обработки молок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контроля за технологическим процессом в инкубатор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и производственных процессов в кормоцех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кормоприготовления для фермы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электротермической обработки соломы в кормоцех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электромеханизации линии грубых (сочных) кормов кормоцеха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привода испытательного стенда в мастерской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- разработка осветительной установки бокса технического обслуживания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мобиле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полупроводникового преобразователя частоты для питания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привода ручного инструмен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и выбор устройств защиты электродвигателей от аварийных режимов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ифицированная лечебно-профилактическая установка для купания овец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ановки для предпосевной обработки семян коронным разрядом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мероприятий по повышению коэффициента мощности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х потребителе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бактерицидной установки для обеззараживания сточных вод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электроимпульсной установки для обеззараживания стоков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вотноводческих помещений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ор электрооборудования для утилизации отходов животноводства, и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я вторичных энергоресурсов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технологического процесса сушки зерн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ветроэлектрического агрега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стройства импульсного регулирования теплового режима теплицы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управления электрообогревном грунта в теплице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управления процессом сушки помета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автоматизированной водоснабжающей установки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автоматизации насосных установок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технологических процессов в теплице.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тчет выполняется с использованием компьютера в текстовом редакторе Word из Microsoft Office со следующими настройкам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  <w:r>
        <w:rPr>
          <w:sz w:val="28"/>
          <w:szCs w:val="28"/>
        </w:rPr>
        <w:t xml:space="preserve"> 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/>
      </w:pPr>
      <w:r>
        <w:rPr/>
        <w:t xml:space="preserve">– </w:t>
      </w:r>
      <w:r>
        <w:rPr/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6"/>
        <w:gridCol w:w="1842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  <w:r>
              <w:rPr/>
              <w:t>Анализ природных условий и местоположения хозяйства, производственной деятельности хозяйства, инженерно энергетической службы, производственно-технологической базы, обеспечения безопасности жизнедеятельности в хозяйстве. Отдел главного энергетика. Конструкторский и технологический отдел.</w:t>
            </w:r>
          </w:p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полнение обязанностей дублеров инженер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технических работников в электроце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2"/>
                <w:szCs w:val="22"/>
              </w:rPr>
              <w:t>103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 – участвует в проектировании систем электроснабжения производственных объектов 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оснабжения производственных объектов 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оснабжения производственных объект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1 – применяет современные средства релейной защиты и автоматики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современные средства релейной защиты и автоматики в соответствии с направленностью профессиональной деятельности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современных средств релейной защиты и автоматики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применения современных средств релейной защиты и автоматики в соответствии с направленностью профессиональной деятельности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применение современных средства релейной защиты и автоматики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4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еддиплом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 xml:space="preserve">зав. кафедрой </w:t>
      </w:r>
      <w:r>
        <w:rPr>
          <w:rFonts w:eastAsia="TimesNewRoman,Bold;Times New Roman"/>
          <w:u w:val="single"/>
        </w:rPr>
        <w:t>«</w:t>
      </w:r>
      <w:r>
        <w:rPr/>
        <w:t>Электрооборудование, энергоснабжение и роботизация</w:t>
      </w:r>
      <w:r>
        <w:rPr>
          <w:rFonts w:eastAsia="TimesNewRoman,Bold;Times New Roman"/>
          <w:u w:val="single"/>
        </w:rPr>
        <w:t>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5" w:name="OLE_LINK5"/>
      <w:bookmarkStart w:id="6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5"/>
      <w:bookmarkEnd w:id="6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еддипломн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6T12:52:00Z</cp:lastPrinted>
  <dcterms:modified xsi:type="dcterms:W3CDTF">2024-01-12T05:55:00Z</dcterms:modified>
  <cp:revision>245</cp:revision>
  <dc:subject/>
  <dc:title>Записи выполняются и используются в СО 1</dc:title>
</cp:coreProperties>
</file>